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2.05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тверждении внутренних документов эмитента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exact" w:line="230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7 (семь) из 7 (семи) избранных членов Совета директоров эмитента (эмитента), в том числе по вопросу 10 повестки дня 7 (семь) из 7 (семи) избранных членов Совета директоров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 вопросу 10 повестки дня «Утверждение Положения об оценке деятельности Совета директоров, комитетов Совета директоров и членов Совета директоров Общества»: «за» – 7 голосов (100% голосов директоров, принявших участие в заседании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hd w:fill="FFFFFF" w:val="clear"/>
              </w:rPr>
              <w:t>по вопросу 10 повестки дня заседания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Утвердить Положение об оценке деятельности Совета директоров, комитетов Совета директоров и членов Совета директоров Общества в соответствии с проектом (документом), входящим в состав информации (материалов), предоставленной при подготовке к заседанию Совета директоров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9 мая 2023 года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22 мая 2023 года, протокол № 4/СД-2023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22» мая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7:00Z</dcterms:created>
  <dc:creator>Prof-PetuhovaOV</dc:creator>
  <dc:description/>
  <cp:keywords/>
  <dc:language>en-US</dc:language>
  <cp:lastModifiedBy>Nikitina Olga</cp:lastModifiedBy>
  <cp:lastPrinted>2021-07-28T14:27:00Z</cp:lastPrinted>
  <dcterms:modified xsi:type="dcterms:W3CDTF">2023-05-19T09:25:00Z</dcterms:modified>
  <cp:revision>4</cp:revision>
  <dc:subject/>
  <dc:title>Приложение 1</dc:title>
</cp:coreProperties>
</file>